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70300</wp:posOffset>
            </wp:positionH>
            <wp:positionV relativeFrom="page">
              <wp:posOffset>720090</wp:posOffset>
            </wp:positionV>
            <wp:extent cx="720090" cy="84264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005</wp:posOffset>
                </wp:positionH>
                <wp:positionV relativeFrom="page">
                  <wp:posOffset>1682115</wp:posOffset>
                </wp:positionV>
                <wp:extent cx="7513320" cy="16103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3320" cy="161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2"/>
                                <w:szCs w:val="32"/>
                              </w:rPr>
                              <w:t>ГУБЕРНАТОР  ЕВРЕЙСКОЙ  АВТОНОМН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080770" tIns="46355" rIns="36068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6pt;height:126.8pt;mso-wrap-distance-left:9.05pt;mso-wrap-distance-right:9.05pt;mso-wrap-distance-top:0pt;mso-wrap-distance-bottom:0pt;margin-top:132.45pt;mso-position-vertical-relative:page;margin-left:3.15pt;mso-position-horizontal-relative:page">
                <v:textbox inset="1.18194444444444in,0.0506944444444444in,0.394444444444445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32"/>
                          <w:szCs w:val="32"/>
                        </w:rPr>
                        <w:t>ГУБЕРНАТОР  ЕВРЕЙСКОЙ  АВТОНОМН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lineRule="auto" w:line="240" w:before="20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⌐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¬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0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pacing w:val="-4"/>
          <w:sz w:val="28"/>
          <w:szCs w:val="28"/>
          <w:shd w:fill="FFFFFF" w:val="clear"/>
          <w:lang w:eastAsia="ru-RU"/>
        </w:rPr>
        <w:t>О создании организационного комитета по содействию в подготовке и проведении Молодежного этноконфессионального форума в 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решения заседания Совета по вопросам гармонизации межнациональных и межконфессиональных отношений, информационному противодействию экстремизму и терроризму при губернаторе Еврейской автономн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2.07.20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1. Создать организационный комитет </w:t>
      </w:r>
      <w:r>
        <w:rPr>
          <w:rFonts w:eastAsia="Times New Roman" w:cs="Calibri" w:ascii="Times New Roman" w:hAnsi="Times New Roman"/>
          <w:color w:val="000000"/>
          <w:spacing w:val="-4"/>
          <w:sz w:val="28"/>
          <w:szCs w:val="28"/>
          <w:shd w:fill="FFFFFF" w:val="clear"/>
          <w:lang w:eastAsia="ru-RU"/>
        </w:rPr>
        <w:t>по содействию в подготовке и проведении Молодежного этноконфессионального форума в Еврейской автономной област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Утвердить прилагаемый состав организационного комитета </w:t>
      </w:r>
      <w:r>
        <w:rPr>
          <w:rFonts w:eastAsia="Times New Roman" w:cs="Arial" w:ascii="Times New Roman" w:hAnsi="Times New Roman"/>
          <w:color w:val="000000"/>
          <w:spacing w:val="-4"/>
          <w:sz w:val="28"/>
          <w:szCs w:val="28"/>
          <w:shd w:fill="FFFFFF" w:val="clear"/>
          <w:lang w:eastAsia="ru-RU"/>
        </w:rPr>
        <w:t>по содействию в подготовке и проведении Молодежного этноконфессионального форума в Еврейской автономной области (далее – организационный комит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Организационному комитету в срок до 01.09.2020 подготовить план мероприятий </w:t>
      </w:r>
      <w:r>
        <w:rPr>
          <w:rFonts w:eastAsia="Times New Roman" w:cs="Arial" w:ascii="Times New Roman" w:hAnsi="Times New Roman"/>
          <w:color w:val="000000"/>
          <w:spacing w:val="-4"/>
          <w:sz w:val="28"/>
          <w:szCs w:val="28"/>
          <w:shd w:fill="FFFFFF" w:val="clear"/>
          <w:lang w:eastAsia="ru-RU"/>
        </w:rPr>
        <w:t>по содействию в подготовке и проведении Молодежного этноконфессионального форума в Еврейской автономн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области</w:t>
        <w:tab/>
        <w:tab/>
        <w:tab/>
        <w:tab/>
        <w:tab/>
        <w:t xml:space="preserve"> </w:t>
        <w:tab/>
        <w:t xml:space="preserve">             Р.Э. Гольдштейн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губернатора 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№ _____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комитета по содействию в подготовке и проведении Молодежного энтоконфессионального форума </w:t>
        <w:br/>
        <w:t>в Еврейской автономной области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5954"/>
      </w:tblGrid>
      <w:tr>
        <w:trPr/>
        <w:tc>
          <w:tcPr>
            <w:tcW w:w="3464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Евген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меститель председателя правительства Еврейской автономной области, председатель организационного комитета;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карь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а Владими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управления по внутренней политике Еврейской автономной области, заместитель председателя организационного комитета;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ковцева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Борис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отдела общественных связей управления по внутренней политике Еврейской автономной области, секретарь организационного комитета.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 организационного комитета: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же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талья Геннад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ректор ФГБОУ ВО «Приамурский государственный университет имени Шолом-Алейхема» (по согласованию);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ыка Ефр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сянок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 управляющий Биробиджанской епархией Русской Православной Церкви, архиепископ Биробиджанский и Кульдурский </w:t>
              <w:br/>
              <w:t>(по согласованию);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еромонах Даниил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руководитель отдела по делам молодежи Биробиджанской епархией Русской православной церкви (по согласованию);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еп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ья Валер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заместитель председателя комитета образования Еврейской автономной области;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си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дугафор Махмадшо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 руководитель местной мусульманской религиозной организации «Махалля «Ахли Тарикат» № 2167 г. Биробиджан ЕАО </w:t>
              <w:br/>
              <w:t>(по согласованию);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фраим Колпак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 главный раввин Еврейской автономной области (по согласованию); 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щ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тлана Никола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 ведущий научный сотрудник ИКАРП ДВО РАН, кандидат экономических наук </w:t>
              <w:br/>
              <w:t>(по согласованию);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труш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талья Викто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 заместитель главы мэрии города </w:t>
              <w:br/>
              <w:t>Биробиджана по социальным вопросам, образованию и культуре (по согласованию);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со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катерина Игор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консультант управления культуры правительства Еврейской автономной области.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13:00Z</dcterms:created>
  <dc:creator>Оператор</dc:creator>
  <dc:description/>
  <cp:keywords/>
  <dc:language>en-US</dc:language>
  <cp:lastModifiedBy>uvp_433</cp:lastModifiedBy>
  <cp:lastPrinted>2020-07-28T10:47:00Z</cp:lastPrinted>
  <dcterms:modified xsi:type="dcterms:W3CDTF">2020-08-11T04:55:00Z</dcterms:modified>
  <cp:revision>12</cp:revision>
  <dc:subject/>
  <dc:title/>
</cp:coreProperties>
</file>